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20"/>
        </w:rPr>
        <w:t>ANEXO Nº 1 FICHA DE POSTUL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50"/>
        <w:gridCol w:w="1259"/>
        <w:gridCol w:w="193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FESIO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DI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/>
        <w:t>APELLIDOS DEL/DE LA POSTULA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llido Patern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llido Mate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  <w:t>NÚMERO TELEFÓNICO DE CONTACT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8"/>
        <w:gridCol w:w="2668"/>
        <w:gridCol w:w="22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éfono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éfono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  <w:t>CORREO ELECTRÓNICO DE CONTACT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reo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re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/>
        <w:t xml:space="preserve">SERVICIO O EMPRESA EN LA CUAL TRABAJ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Epgraf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GIÓN / PROVINCIA DE TRABAJO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/>
        <w:t xml:space="preserve">GRADO ACTUAL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5"/>
        <w:rPr/>
      </w:pPr>
      <w:r>
        <w:rPr/>
        <w:t>CARGO ACTUAL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5"/>
        <w:rPr/>
      </w:pPr>
      <w:r>
        <w:rPr/>
        <w:t xml:space="preserve">FUNCIONES ACTUALES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5"/>
        <w:rPr/>
      </w:pPr>
      <w:r>
        <w:rPr/>
        <w:t xml:space="preserve">MOTIVO DE LA POSTULACIÓN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TROS ANTECEDEN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/>
        <w:t>ESTUDIOS / ESPECIALIDAD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/>
        <w:t>AÑOS DE EXPERIENCIA LABORAL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/>
        <w:t>PRINCIPALES LOGROS DE SU CARRERA LABORAL QUE APORTEN ANTECEDENTES A SU POSTULACIÓN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FECHA DE POSTULACIÓN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N°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ÍCULO VITA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-67310</wp:posOffset>
                </wp:positionV>
                <wp:extent cx="150368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CÓDIGO DEL CONCURSO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1.65pt;mso-wrap-distance-left:7.05pt;mso-wrap-distance-right:7.05pt;mso-wrap-distance-top:0pt;mso-wrap-distance-bottom:0pt;margin-top:-5.3pt;mso-position-vertical-relative:text;margin-left:394.8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23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>CÓDIGO DEL CONCURSO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keepNext w:val="false"/>
        <w:numPr>
          <w:ilvl w:val="0"/>
          <w:numId w:val="4"/>
        </w:numPr>
        <w:spacing w:before="240" w:after="6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DENTIFICACIÓN DE EL  (LA) POSTULANTE </w:t>
      </w:r>
    </w:p>
    <w:p>
      <w:pPr>
        <w:pStyle w:val="Normal"/>
        <w:ind w:left="64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4550" w:type="pct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4049"/>
      </w:tblGrid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center"/>
              <w:rPr>
                <w:rFonts w:ascii="Century Gothic" w:hAnsi="Century Gothic" w:cs="Tahoma"/>
                <w:b/>
                <w:b/>
                <w:iCs w:val="false"/>
                <w:color w:val="FF99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 w:val="false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TELÉFONO PARTICULAR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rPr>
                <w:rFonts w:ascii="Century Gothic" w:hAnsi="Century Gothic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/>
                <w:color w:val="000000"/>
                <w:sz w:val="20"/>
                <w:szCs w:val="20"/>
              </w:rPr>
              <w:t>TELÉFONO MÓVIL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rPr>
                <w:rFonts w:ascii="Century Gothic" w:hAnsi="Century Gothic" w:cs="Tahoma"/>
                <w:b/>
                <w:b/>
                <w:iCs w:val="false"/>
                <w:color w:val="FF99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 w:val="false"/>
                <w:color w:val="FF99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8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CIUDAD DE RESIDENCIA</w:t>
            </w:r>
          </w:p>
        </w:tc>
      </w:tr>
      <w:tr>
        <w:trPr>
          <w:cantSplit w:val="true"/>
        </w:trPr>
        <w:tc>
          <w:tcPr>
            <w:tcW w:w="8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20"/>
          <w:szCs w:val="22"/>
        </w:rPr>
      </w:pPr>
      <w:r>
        <w:rPr>
          <w:rFonts w:cs="Arial" w:ascii="Century Gothic" w:hAnsi="Century Gothic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20"/>
          <w:szCs w:val="22"/>
        </w:rPr>
      </w:pPr>
      <w:r>
        <w:rPr>
          <w:rFonts w:cs="Arial" w:ascii="Century Gothic" w:hAnsi="Century Gothic"/>
          <w:b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Century Gothic" w:hAnsi="Century Gothic"/>
          <w:b/>
          <w:bCs/>
          <w:sz w:val="20"/>
          <w:szCs w:val="20"/>
        </w:rPr>
        <w:t>2. IDENTIFICACIÓN DE EL (LOS) CARGO (S) QUE POSTU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bCs/>
          <w:color w:val="FF0000"/>
          <w:sz w:val="20"/>
          <w:szCs w:val="22"/>
        </w:rPr>
      </w:pPr>
      <w:r>
        <w:rPr>
          <w:rFonts w:cs="Arial" w:ascii="Century Gothic" w:hAnsi="Century Gothic"/>
          <w:b/>
          <w:bCs/>
          <w:color w:val="FF0000"/>
          <w:sz w:val="20"/>
          <w:szCs w:val="22"/>
        </w:rPr>
      </w:r>
    </w:p>
    <w:tbl>
      <w:tblPr>
        <w:tblW w:w="4550" w:type="pct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902"/>
        <w:gridCol w:w="2550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MBRE DEL CARGO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TAMENT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RADO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FF0000"/>
          <w:sz w:val="20"/>
          <w:szCs w:val="22"/>
        </w:rPr>
      </w:pPr>
      <w:r>
        <w:rPr>
          <w:rFonts w:cs="Arial" w:ascii="Century Gothic" w:hAnsi="Century Gothic"/>
          <w:b/>
          <w:color w:val="FF0000"/>
          <w:sz w:val="20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0"/>
          <w:szCs w:val="22"/>
        </w:rPr>
      </w:pPr>
      <w:r>
        <w:rPr>
          <w:rFonts w:cs="Arial" w:ascii="Century Gothic" w:hAnsi="Century Gothic"/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3. TITULO (S) PROFESIONAL (ES) Y/O GRADO (S)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mpletar solo si corresponde, indicando solo aquellos </w:t>
      </w:r>
      <w:r>
        <w:rPr>
          <w:rFonts w:cs="Arial" w:ascii="Century Gothic" w:hAnsi="Century Gothic"/>
          <w:b/>
          <w:sz w:val="20"/>
          <w:szCs w:val="20"/>
        </w:rPr>
        <w:t xml:space="preserve">con </w:t>
      </w:r>
      <w:r>
        <w:rPr>
          <w:rFonts w:cs="Arial" w:ascii="Century Gothic" w:hAnsi="Century Gothic"/>
          <w:sz w:val="20"/>
          <w:szCs w:val="20"/>
        </w:rPr>
        <w:t>certificados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856"/>
      </w:tblGrid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GRESO                                               (mm,aaaa)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GRESO                                                                     (mm,aaaa)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TITULACIÓN                      (dd,mm,aaaa)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indicar en números de semestres o trimestres)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856"/>
      </w:tblGrid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GRESO                                       (mm,aaaa)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GRESO                                                                     (mm,aaaa)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TITULACIÓN                      (dd,mm,aaaa)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indicar en números de semestres o trimestres)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856"/>
      </w:tblGrid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GRESO                                          (mm,aaaa)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GRESO                                                                      (mm,aaaa)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TITULACIÓN                      (dd,mm,aaaa)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indicar en números de semestres o trimestres)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4.  ANTECEDENTES ACADEMICOS</w:t>
      </w:r>
    </w:p>
    <w:p>
      <w:pPr>
        <w:pStyle w:val="Normal"/>
        <w:ind w:left="426" w:hanging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dicar solo aquellos con certificados, los demás </w:t>
      </w:r>
      <w:r>
        <w:rPr>
          <w:rFonts w:cs="Arial" w:ascii="Century Gothic" w:hAnsi="Century Gothic"/>
          <w:b/>
          <w:sz w:val="20"/>
          <w:szCs w:val="20"/>
        </w:rPr>
        <w:t>no</w:t>
      </w:r>
      <w:r>
        <w:rPr>
          <w:rFonts w:cs="Arial" w:ascii="Century Gothic" w:hAnsi="Century Gothic"/>
          <w:sz w:val="20"/>
          <w:szCs w:val="20"/>
        </w:rPr>
        <w:t xml:space="preserve"> serán ponderados ni considerados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90"/>
      </w:tblGrid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POST TÍTULOS/OTROS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 (mm,aaaa)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 (mm,aaaa)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  <w:shd w:fill="FFCC00" w:val="clear"/>
        </w:rPr>
      </w:pPr>
      <w:r>
        <w:rPr>
          <w:rFonts w:cs="Tahoma" w:ascii="Century Gothic" w:hAnsi="Century Gothic"/>
          <w:sz w:val="22"/>
          <w:szCs w:val="22"/>
          <w:shd w:fill="FFCC00" w:val="cle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shd w:fill="FFCC00" w:val="clear"/>
        </w:rPr>
      </w:pPr>
      <w:r>
        <w:rPr>
          <w:rFonts w:cs="Tahoma" w:ascii="Century Gothic" w:hAnsi="Century Gothic"/>
          <w:sz w:val="22"/>
          <w:szCs w:val="22"/>
          <w:shd w:fill="FFCC00" w:val="clear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90"/>
      </w:tblGrid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POST TÍTULOS/OTROS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 (mm,aaaa)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 (mm,aaaa)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  <w:shd w:fill="FFCC00" w:val="clear"/>
        </w:rPr>
      </w:pPr>
      <w:r>
        <w:rPr>
          <w:rFonts w:cs="Tahoma" w:ascii="Century Gothic" w:hAnsi="Century Gothic"/>
          <w:sz w:val="22"/>
          <w:szCs w:val="22"/>
          <w:shd w:fill="FFCC00" w:val="clear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0"/>
          <w:szCs w:val="22"/>
          <w:shd w:fill="FFCC00" w:val="clear"/>
        </w:rPr>
      </w:pPr>
      <w:r>
        <w:rPr>
          <w:rFonts w:cs="Arial" w:ascii="Century Gothic" w:hAnsi="Century Gothic"/>
          <w:b/>
          <w:color w:val="FF0000"/>
          <w:sz w:val="20"/>
          <w:szCs w:val="22"/>
          <w:shd w:fill="FFCC00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5. </w:t>
        <w:tab/>
        <w:t>CAPACITACIONES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dicar sólo aquellos con certificados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98"/>
        <w:gridCol w:w="3454"/>
      </w:tblGrid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CURSO Y/O SEMINARIO</w:t>
            </w:r>
          </w:p>
        </w:tc>
      </w:tr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 (mm,aaaa)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 (mm,aaaa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RAS DE DURACIÓN</w:t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98"/>
        <w:gridCol w:w="3454"/>
      </w:tblGrid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CURSO Y/O SEMINARIO</w:t>
            </w:r>
          </w:p>
        </w:tc>
      </w:tr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 (mm,aaaa)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 (mm,aaaa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RAS DE DURACIÓN</w:t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98"/>
        <w:gridCol w:w="3454"/>
      </w:tblGrid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CURSO Y/O SEMINARIO</w:t>
            </w:r>
          </w:p>
        </w:tc>
      </w:tr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 (mm,aaaa)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 (mm,aaaa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RAS DE DURACIÓN</w:t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98"/>
        <w:gridCol w:w="3454"/>
      </w:tblGrid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CURSO Y/O SEMINARIO</w:t>
            </w:r>
          </w:p>
        </w:tc>
      </w:tr>
      <w:tr>
        <w:trPr/>
        <w:tc>
          <w:tcPr>
            <w:tcW w:w="8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 (mm,aaaa)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 (mm,aaaa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RAS DE DURACIÓN</w:t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6. ÚLTIMO CARGO DESARROLLADO O EN DESARROLLO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Sólo cuando correspond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27"/>
        <w:gridCol w:w="2074"/>
        <w:gridCol w:w="2074"/>
        <w:gridCol w:w="2631"/>
      </w:tblGrid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/EMPRESA</w:t>
            </w:r>
          </w:p>
        </w:tc>
      </w:tr>
      <w:tr>
        <w:trPr>
          <w:trHeight w:val="249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PARTAMENTO, GERENCIA, UNIDAD O ÁREA DE DESEMPEÑO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CIÓN DEL CARG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N° años)</w:t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NCIONES PRINCIPAL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Descripción general de funciones realizadas y principales logros)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INSTITUCIÓN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TELÉFON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MAIL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7. TRAYECTORIA LABORAL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426" w:right="33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Además de efectuar el llenado de la tabla anterior, indique sus últimos tres puestos de trabajo, si corresponde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27"/>
        <w:gridCol w:w="2074"/>
        <w:gridCol w:w="2074"/>
        <w:gridCol w:w="2631"/>
      </w:tblGrid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/EMPRESA</w:t>
            </w:r>
          </w:p>
        </w:tc>
      </w:tr>
      <w:tr>
        <w:trPr>
          <w:trHeight w:val="249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PARTAMENTO, GERENCIA, UNIDAD O ÁREA DE DESEMPEÑO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CIÓN DEL CARG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N° años)</w:t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NCIONES PRINCIPAL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Descripción general de funciones realizadas y principales logros)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INSTITUCIÓN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TELÉFON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MAIL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27"/>
        <w:gridCol w:w="2074"/>
        <w:gridCol w:w="2074"/>
        <w:gridCol w:w="2631"/>
      </w:tblGrid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/EMPRESA</w:t>
            </w:r>
          </w:p>
        </w:tc>
      </w:tr>
      <w:tr>
        <w:trPr>
          <w:trHeight w:val="249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PARTAMENTO, GERENCIA, UNIDAD O ÁREA DE DESEMPEÑO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CIÓN DEL CARG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N° años)</w:t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NCIONES PRINCIPAL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Descripción general de funciones realizadas y principales logros)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INSTITUCIÓN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TELÉFON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MAIL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87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27"/>
        <w:gridCol w:w="2074"/>
        <w:gridCol w:w="2074"/>
        <w:gridCol w:w="2631"/>
      </w:tblGrid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/EMPRESA</w:t>
            </w:r>
          </w:p>
        </w:tc>
      </w:tr>
      <w:tr>
        <w:trPr>
          <w:trHeight w:val="249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PARTAMENTO, GERENCIA, UNIDAD O ÁREA DE DESEMPEÑO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m,aaaa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CIÓN DEL CARG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N° años)</w:t>
            </w:r>
          </w:p>
        </w:tc>
      </w:tr>
      <w:tr>
        <w:trPr>
          <w:trHeight w:val="390" w:hRule="atLeast"/>
        </w:trPr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NCIONES PRINCIPAL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Descripción general de funciones realizadas y principales logros)</w:t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INSTITUCIÓN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TELÉFONO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  <w:szCs w:val="20"/>
              </w:rPr>
              <w:t>MAIL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21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2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ON JURADA SIMP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3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ombre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pellidos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cili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a</w:t>
            </w:r>
          </w:p>
        </w:tc>
      </w:tr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bajo juramento lo siguie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er salud compatible con el cargo (Artículo 12 letra c del Estatuto Administrativ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ber cesado en un cargo público como consecuencia de haber obtenido una calificación deficiente, o por medida disciplinaria, en los últimos cinco años (Artículo 12 letra e) del Estatuto Administrativ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star inhabilitado para el ejercicio de funciones o cargos públicos, no hallarme condenado por crimen o simple delito (Artículo 12 letra f del Estatuto Administrativo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lsedad de esta declaración, hará incurrir en las penas del artículo 210 del Código Pena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Constancia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 _________________________</w:t>
      </w:r>
    </w:p>
    <w:p>
      <w:pPr>
        <w:pStyle w:val="Normal"/>
        <w:ind w:right="-62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right="-62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bajo juramento lo sigui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star afecto a las inhabilidades e incompatibilidades administrativas señaladas en el artículo 54  del DFL N° 1- 19653, que fija texto refundido, coordinado y sistematizado de la Ley N° 18.575, Orgánica Constitucional de Bases Generales de la Administración del Estado, vale deci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er vigente o suscribir, por sí o por terceros, contratos o cauciones ascendentes a  doscientas unidades tributarias mensuales o más, con (indicar nombre del servici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er litigios pendientes con (indicar nombre del servicio), a menos que se refieran al ejercicio de derechos propios, de su cónyuge, hijos, adoptados o parientes hasta el  tercer grado de consanguinidad y segundo de afinidad inclusive. Igual prohibición regirá respecto de los directores, administradores, representantes y socios titulares del diez por ciento o más de los derechos de cualquier clase de sociedad, cuando ésta tenga contratos o cauciones vigentes ascendentes a doscientas unidades tributarias mensuales o más, o litigios pendientes, con  (indicar nombre del servicio) a cuyo ingreso postu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er la calidad de cónyuge, hijos, adoptados o parientes hasta el tercer grado de consanguinidad y segundo de afinidad inclusive respecto de las autoridades y de los funcionarios directivos de (indicar nombre del servicio), hasta el nivel de jefe de departamento o su equivalente, inclus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ersonas que se hallen condenadas por crimen o simple del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ta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tbl>
      <w:tblPr>
        <w:tblW w:w="977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6330"/>
      </w:tblGrid>
      <w:tr>
        <w:trPr>
          <w:trHeight w:val="209" w:hRule="atLeast"/>
        </w:trPr>
        <w:tc>
          <w:tcPr>
            <w:tcW w:w="97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 INFORMACIÓN DE CONTACTO</w:t>
            </w:r>
          </w:p>
        </w:tc>
      </w:tr>
      <w:tr>
        <w:trPr>
          <w:trHeight w:val="230" w:hRule="atLeast"/>
        </w:trPr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PONSABLE DEL CONCURSO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ABRIELA OSORIO ALBORNOZ </w:t>
            </w:r>
          </w:p>
        </w:tc>
      </w:tr>
      <w:tr>
        <w:trPr>
          <w:trHeight w:val="46" w:hRule="atLeast"/>
        </w:trPr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RREO ELECTRONICO PARA  REALIZAR CONSULTAS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abrielaosorio@inh.cl</w:t>
            </w:r>
          </w:p>
        </w:tc>
      </w:tr>
      <w:tr>
        <w:trPr>
          <w:trHeight w:val="105" w:hRule="atLeast"/>
        </w:trPr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TIO WEB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inh.cl</w:t>
              </w:r>
            </w:hyperlink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>TÓMESE RAZÓN, ANÓTESE Y PUBLIQUE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87725</wp:posOffset>
                </wp:positionH>
                <wp:positionV relativeFrom="paragraph">
                  <wp:posOffset>-13335</wp:posOffset>
                </wp:positionV>
                <wp:extent cx="2703195" cy="495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RLA GONZÁLEZ NOV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DIRECTORA EJECUT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INSTITUTO NACIONAL DE HIDRÁU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9.05pt;mso-wrap-distance-left:7.1pt;mso-wrap-distance-right:7.1pt;mso-wrap-distance-top:0pt;mso-wrap-distance-bottom:0pt;margin-top:-1.0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RLA GONZÁLEZ NOVIO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DIRECTORA EJECUTIVA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NSTITUTO NACIONAL DE HIDRÁU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2"/>
          <w:szCs w:val="18"/>
        </w:rPr>
        <w:t>ENR/goa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Distribución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 xml:space="preserve">-  Unidad de Gestión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-  Oficina de Partes.</w:t>
      </w:r>
    </w:p>
    <w:p>
      <w:pPr>
        <w:pStyle w:val="Textoindependiente2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397" w:top="1134" w:footer="0" w:bottom="73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tbl>
    <w:tblPr>
      <w:tblW w:w="97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226" w:hRule="atLeast"/>
      </w:trPr>
      <w:tc>
        <w:tcPr>
          <w:tcW w:w="9779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FFFFFF" w:val="clear"/>
        </w:tcPr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DISPOSICION: UNIDAD DE GESTION </w:t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color w:val="FFFFFF"/>
              <w:sz w:val="15"/>
              <w:szCs w:val="15"/>
            </w:rPr>
          </w:pPr>
          <w:r>
            <w:rPr>
              <w:rFonts w:cs="Century Gothic" w:ascii="Century Gothic" w:hAnsi="Century Gothic"/>
              <w:lang w:val="es-CL"/>
            </w:rPr>
            <w:drawing>
              <wp:inline distT="0" distB="0" distL="0" distR="0">
                <wp:extent cx="2468880" cy="42735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888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5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4"/>
      <w:gridCol w:w="1703"/>
    </w:tblGrid>
    <w:tr>
      <w:trPr>
        <w:trHeight w:val="1419" w:hRule="atLeast"/>
      </w:trPr>
      <w:tc>
        <w:tcPr>
          <w:tcW w:w="831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3175</wp:posOffset>
                </wp:positionV>
                <wp:extent cx="1200150" cy="8667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</w:t>
          </w:r>
        </w:p>
        <w:p>
          <w:pPr>
            <w:pStyle w:val="Normal"/>
            <w:jc w:val="center"/>
            <w:rPr/>
          </w:pPr>
          <w:r>
            <w:rPr>
              <w:rFonts w:eastAsia="Century Gothic" w:cs="Century Gothic" w:ascii="Century Gothic" w:hAnsi="Century Gothic"/>
              <w:b/>
            </w:rPr>
            <w:t xml:space="preserve">                </w:t>
          </w:r>
          <w:r>
            <w:rPr>
              <w:rFonts w:cs="Arial" w:ascii="Century Gothic" w:hAnsi="Century Gothic"/>
              <w:b/>
              <w:sz w:val="22"/>
              <w:szCs w:val="22"/>
            </w:rPr>
            <w:t>BASES DE PUBLICACION</w:t>
          </w:r>
        </w:p>
        <w:p>
          <w:pPr>
            <w:pStyle w:val="Normal"/>
            <w:tabs>
              <w:tab w:val="clear" w:pos="709"/>
              <w:tab w:val="left" w:pos="1665" w:leader="none"/>
            </w:tabs>
            <w:jc w:val="center"/>
            <w:rPr/>
          </w:pPr>
          <w:r>
            <w:rPr>
              <w:rFonts w:eastAsia="Century Gothic" w:cs="Century Gothic" w:ascii="Century Gothic" w:hAnsi="Century Gothic"/>
              <w:b/>
            </w:rPr>
            <w:t xml:space="preserve">                    </w:t>
          </w:r>
          <w:r>
            <w:rPr>
              <w:rFonts w:cs="Arial" w:ascii="Century Gothic" w:hAnsi="Century Gothic"/>
              <w:b/>
              <w:sz w:val="22"/>
              <w:szCs w:val="22"/>
            </w:rPr>
            <w:t>CONCURSO DE PERSONAL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 xml:space="preserve">                     </w:t>
          </w:r>
          <w:r>
            <w:rPr>
              <w:rFonts w:cs="Arial" w:ascii="Century Gothic" w:hAnsi="Century Gothic"/>
              <w:b/>
              <w:sz w:val="22"/>
              <w:szCs w:val="22"/>
            </w:rPr>
            <w:t>MINISTERIO DE OBRAS PUBLICAS</w:t>
          </w:r>
          <w:r>
            <w:rPr>
              <w:rFonts w:cs="Arial" w:ascii="Century Gothic" w:hAnsi="Century Gothic"/>
              <w:b/>
            </w:rPr>
            <w:t xml:space="preserve">                          </w:t>
          </w:r>
        </w:p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/>
            <w:t xml:space="preserve">                                           </w:t>
          </w:r>
        </w:p>
      </w:tc>
      <w:tc>
        <w:tcPr>
          <w:tcW w:w="170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color w:val="000000"/>
            </w:rPr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t>EDICIÓN 1</w:t>
          </w:r>
        </w:p>
        <w:p>
          <w:pPr>
            <w:pStyle w:val="Normal"/>
            <w:rPr>
              <w:rFonts w:ascii="Century Gothic" w:hAnsi="Century Gothic" w:cs="Century Gothic"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t>VERSIÓN: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 xml:space="preserve"> 01-2017</w:t>
          </w:r>
        </w:p>
        <w:p>
          <w:pPr>
            <w:pStyle w:val="Normal"/>
            <w:jc w:val="both"/>
            <w:rPr>
              <w:rFonts w:ascii="Century Gothic" w:hAnsi="Century Gothic" w:cs="Century Gothic"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</w:r>
        </w:p>
      </w:tc>
    </w:tr>
    <w:tr>
      <w:trPr>
        <w:trHeight w:val="346" w:hRule="atLeast"/>
      </w:trPr>
      <w:tc>
        <w:tcPr>
          <w:tcW w:w="831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t>SERVICIO: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 xml:space="preserve"> INSTITUTO NACIONAL  DE HIDRAULICA</w:t>
          </w:r>
        </w:p>
      </w:tc>
      <w:tc>
        <w:tcPr>
          <w:tcW w:w="170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t>PÁGINA Nº</w:t>
          </w: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t>10</w:t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xt1">
    <w:name w:val="txt1"/>
    <w:qFormat/>
    <w:rPr>
      <w:rFonts w:ascii="Trebuchet MS" w:hAnsi="Trebuchet MS" w:cs="Times New Roman"/>
      <w:color w:val="000000"/>
      <w:spacing w:val="240"/>
      <w:sz w:val="16"/>
      <w:szCs w:val="1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i/>
      <w:sz w:val="24"/>
      <w:lang w:val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Textoindependiente2">
    <w:name w:val="Texto independient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506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h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6:00Z</dcterms:created>
  <dc:creator>Usuario</dc:creator>
  <dc:description/>
  <dc:language>en-US</dc:language>
  <cp:lastModifiedBy>casa</cp:lastModifiedBy>
  <cp:lastPrinted>2017-09-11T15:58:00Z</cp:lastPrinted>
  <dcterms:modified xsi:type="dcterms:W3CDTF">2017-11-02T12:26:00Z</dcterms:modified>
  <cp:revision>2</cp:revision>
  <dc:subject/>
  <dc:title/>
</cp:coreProperties>
</file>